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268855</wp:posOffset>
                </wp:positionV>
                <wp:extent cx="25444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1.6pt;mso-wrap-distance-left:9.05pt;mso-wrap-distance-right:9.05pt;mso-wrap-distance-top:0pt;mso-wrap-distance-bottom:0pt;margin-top:178.6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2987675</wp:posOffset>
                </wp:positionV>
                <wp:extent cx="2717800" cy="1671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ункты 2, 5 раздела V инвестиционного проекта «Строительство здания детского сада на 120 мест в с. Фролы Пермского района», утвержденного постановлением администрации Пермского муниципального района                от 14 декабря 2020 г. </w:t>
                              <w:br/>
                              <w:t>№ СЭД-2020-299-01-01-05.С-2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31.65pt;mso-wrap-distance-left:9.05pt;mso-wrap-distance-right:9.05pt;mso-wrap-distance-top:0pt;mso-wrap-distance-bottom:0pt;margin-top:235.2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ункты 2, 5 раздела V инвестиционного проекта «Строительство здания детского сада на 120 мест в с. Фролы Пермского района», утвержденного постановлением администрации Пермского муниципального района                от 14 декабря 2020 г. </w:t>
                        <w:br/>
                        <w:t>№ СЭД-2020-299-01-01-05.С-2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 w:before="4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4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12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Внести в инвестиционный </w:t>
      </w:r>
      <w:r>
        <w:rPr>
          <w:sz w:val="28"/>
          <w:szCs w:val="20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Строительство здания детского сада на 120 мест в с. Фролы Пермского района», утвержденный постановлением администрации Пермского муниципального района от 14 декабря 2020 г. № СЭД-2020-299-01-01-0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С-232 (в редакции от  06.05.2021 № СЭД-2021-299-01-01-05.С-217, от 02.12.2021 № СЭД-2021-299-01-01-05.С-652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Объем финансирования в рамках инвестиционного проекта «Строительство здания детского сада на 120 мест в с. Фролы Пермского района» составляет 226 919 856,12 (двести двадцать шесть миллионов девятьсот девятнадцать тысяч восемьсот пятьдесят шесть) рублей 12 копеек, в 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</w:rPr>
        <w:t xml:space="preserve">204 825 264,34 </w:t>
      </w:r>
      <w:r>
        <w:rPr>
          <w:color w:val="000000"/>
          <w:sz w:val="28"/>
          <w:szCs w:val="28"/>
        </w:rPr>
        <w:t>рублей, из них:</w:t>
      </w:r>
    </w:p>
    <w:p>
      <w:pPr>
        <w:pStyle w:val="Normal"/>
        <w:autoSpaceDE w:val="false"/>
        <w:spacing w:lineRule="exact" w:line="360" w:before="0" w:after="0"/>
        <w:ind w:right="-1" w:firstLine="709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единая субсидия на реализацию инвестиционных проектов, муниципальных программ – 14 212 585,20 рублей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highlight w:val="yellow"/>
          <w:lang w:eastAsia="ja-JP"/>
        </w:rPr>
      </w:pPr>
      <w:r>
        <w:rPr>
          <w:color w:val="000000"/>
          <w:sz w:val="28"/>
          <w:szCs w:val="28"/>
        </w:rPr>
        <w:t xml:space="preserve">целевые средства на создание </w:t>
      </w:r>
      <w:r>
        <w:rPr>
          <w:sz w:val="28"/>
          <w:szCs w:val="28"/>
        </w:rPr>
        <w:t xml:space="preserve"> дополнительных мест для детей дошкольного возраст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90 612 679,14 </w:t>
      </w:r>
      <w:r>
        <w:rPr>
          <w:color w:val="000000"/>
          <w:sz w:val="28"/>
          <w:szCs w:val="28"/>
        </w:rPr>
        <w:t>рублей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 – </w:t>
      </w:r>
      <w:r>
        <w:rPr>
          <w:sz w:val="28"/>
          <w:szCs w:val="28"/>
        </w:rPr>
        <w:t>22 094 591,78</w:t>
      </w:r>
      <w:r>
        <w:rPr>
          <w:color w:val="000000"/>
          <w:sz w:val="28"/>
          <w:szCs w:val="28"/>
        </w:rPr>
        <w:t xml:space="preserve"> рублей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блицу «Сведения об источниках и объемах финансирования» изложить в следующей редакции:</w:t>
      </w:r>
    </w:p>
    <w:p>
      <w:pPr>
        <w:pStyle w:val="Normal"/>
        <w:spacing w:lineRule="exact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«Таблица «Сведения об источниках и объемах финансирован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48"/>
        <w:gridCol w:w="1924"/>
        <w:gridCol w:w="824"/>
        <w:gridCol w:w="1513"/>
        <w:gridCol w:w="1520"/>
        <w:gridCol w:w="1505"/>
      </w:tblGrid>
      <w:tr>
        <w:trPr>
          <w:trHeight w:val="69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детского сада на 120 мест в с. Фролы Пермского райо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22,272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 397,583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6 919,85612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 965,632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 859,631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4 825,26434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 212,58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 212,58520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редства на </w:t>
            </w:r>
            <w:r>
              <w:rPr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 дополнительных мест для детей дошкольного возра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53,047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59,631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2,67914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556,6404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7,951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94,59178</w:t>
            </w:r>
          </w:p>
        </w:tc>
      </w:tr>
    </w:tbl>
    <w:p>
      <w:pPr>
        <w:pStyle w:val="Normal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spacing w:lineRule="exact" w:line="240" w:before="14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12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1:00Z</dcterms:created>
  <dc:creator>EMarkin</dc:creator>
  <dc:description/>
  <dc:language>en-US</dc:language>
  <cp:lastModifiedBy>adm15-01</cp:lastModifiedBy>
  <cp:lastPrinted>1900-01-01T00:00:00Z</cp:lastPrinted>
  <dcterms:modified xsi:type="dcterms:W3CDTF">2022-03-0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